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3969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 - 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 – 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 – 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 – 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0 – 1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– 3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0 – 5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0 - 60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6 - 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9 -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8 – 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6 – 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1 – 20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2 – 2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5 – 4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7 – 6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8 - 8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64 - 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89 -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86 -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62 - 4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54 – 13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87 – 56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97 – 65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58 - 61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,376 – 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,852 – 2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,589 - 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,614 - 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,865 – 2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496 – 16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,657 – 6,41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5 – 2.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56 – 4.1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173 – 3.12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.985 – 1.7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3969"/>
        <w:gridCol w:w="4677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9 – 4 = 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8 – 2 =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5 – 4 = 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6 – 3 = 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0 – 10 = 2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0 – 30 = 1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90 – 50 = 4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70 – 60 = 10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6 – 5 = 4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69 – 3 = 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8 – 4 = 6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96 – 5 = 9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31 – 20 = 1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52 – 21 = 3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75 – 45 = 3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87 – 61 = 2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98 – 86 = 12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264 – 3 = 26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789 – 54 = 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786 – 3 = 78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462 – 41 = 42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354 – 132 = 12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87 – 561 = 12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97 – 654 = 24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958 – 616 = 342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,376 – 1 = 6,37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,852 – 21 = 2,83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9,589 – 163 = 9,4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,614 – 3 = 5,61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1,865 – 21 = 1,84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7,496 – 164 = 7,33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9,657 – 6,414 = 3,24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7.5 – 2.3 = 5.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8.56 – 4.16 = 4.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.173 – 3.121 = 3.05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2.985 – 1.76 = 1.2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0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10T11:35:00Z</dcterms:modified>
  <cp:revision>32</cp:revision>
  <dc:subject/>
  <dc:title/>
</cp:coreProperties>
</file>